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УШ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5.10.2022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№  8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емуши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Принятие на учет граждан в качестве, нуждающихся в жилых помещениях» </w:t>
      </w: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территории Семушинского сельского поселения Зуев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  <w:r>
        <w:rPr>
          <w:rFonts w:eastAsia="SimSun;宋体"/>
          <w:kern w:val="2"/>
          <w:sz w:val="28"/>
          <w:szCs w:val="28"/>
          <w:lang w:bidi="hi-IN"/>
        </w:rPr>
        <w:t>постановлением Администрации Семушинского сельского поселения Зуевского района Кировской области от</w:t>
      </w:r>
      <w:r>
        <w:rPr>
          <w:rFonts w:eastAsia="SimSun;宋体"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 xml:space="preserve">27.12.2018 № 122  «О порядке разработки и утверждения административных регламентов по осуществлению муниципального контроля и предоставлению муниципальных услуг», Администрация Семуш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инятие на учет граждан в качестве, нуждающихся в жилых помещениях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мушинского сельского поселения 15.01.2019 № 7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bookmarkStart w:id="0" w:name="_Hlk5636404"/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bookmarkEnd w:id="0"/>
      <w:r>
        <w:rPr>
          <w:sz w:val="28"/>
          <w:szCs w:val="28"/>
        </w:rPr>
        <w:t xml:space="preserve"> на территории муниципального образования Семушинское сельское поселение Зуевского района Кир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бнародованию и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ушинского сельского поселения                                                    А.Н. Мусихин</w:t>
      </w:r>
    </w:p>
    <w:p>
      <w:pPr>
        <w:pStyle w:val="Normal"/>
        <w:ind w:left="4962" w:hanging="0"/>
        <w:jc w:val="right"/>
        <w:rPr/>
      </w:pPr>
      <w:r>
        <w:rPr/>
        <w:t>Приложение</w:t>
      </w:r>
    </w:p>
    <w:p>
      <w:pPr>
        <w:pStyle w:val="Style37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Style37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Style37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ушинского сельского поселения</w:t>
      </w:r>
    </w:p>
    <w:p>
      <w:pPr>
        <w:pStyle w:val="Style37"/>
        <w:ind w:left="496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.10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1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нятие на учет граждан в качестве нуждающихся                                           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1.1.</w:t>
      </w: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</w:rPr>
        <w:t>муниципальной услуге  на территории Семушинского сельского поселения Зуевского района Кировской области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 Семушинского сельского поселения Зуевского района Кировской области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s://zrko.ru/</w:t>
      </w:r>
      <w:r>
        <w:rPr>
          <w:color w:val="000000"/>
        </w:rPr>
        <w:t>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ей Семушинского сельского поселения Зуевского района Кир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нормативными правовыми актами Кировской области</w:t>
      </w:r>
      <w:r>
        <w:rPr>
          <w:color w:val="000000"/>
        </w:rPr>
        <w:t>,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Внесение изменений в сведения о гражданах, нуждающихся в предоставлении жилого помещения» основаниями для отказа в предоставлении под 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Снятие с учета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 муниципальной  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 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 муниципальной 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 муниципальной 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 муниципальной 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 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нуиципаль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рмативными правовыми актами Кировской области и нормативных правовых актов органов местного самоуправления </w:t>
      </w:r>
      <w:r>
        <w:rPr>
          <w:iCs/>
          <w:color w:val="000000"/>
        </w:rPr>
        <w:t>Семуш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Кировской области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Семуши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от 13.05.2013 № 49  «Об утверждении Правил подачи и рассмотрения жалоб на решение и действие (бездействие) органов местного самоуправления Октябрьское сельское поселение Зуевского района Кировской области, их должностных лиц и муниципальных служащих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1" w:name="_Hlk86080075"/>
      <w:bookmarkEnd w:id="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4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3:00Z</dcterms:created>
  <dc:creator>Приемная</dc:creator>
  <dc:description/>
  <cp:keywords/>
  <dc:language>en-US</dc:language>
  <cp:lastModifiedBy>Пользователь Windows</cp:lastModifiedBy>
  <cp:lastPrinted>2022-10-27T11:23:00Z</cp:lastPrinted>
  <dcterms:modified xsi:type="dcterms:W3CDTF">2022-10-27T08:23:00Z</dcterms:modified>
  <cp:revision>8</cp:revision>
  <dc:subject/>
  <dc:title>ПРОЕКТ</dc:title>
</cp:coreProperties>
</file>